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A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мьер-министра Республики Татарстан – министром образования и науки </w:t>
      </w:r>
    </w:p>
    <w:p>
      <w:pPr>
        <w:pStyle w:val="A"/>
        <w:ind w:left="609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A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Н.Фаттаховым</w:t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щания с правоохранительными органами Республики Татарстан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 сбора денежных средств в образовательных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х по итогам 2015 года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A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Казань, ул.Кремлевская, д.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15 января 2016 года, 11.00</w:t>
      </w:r>
    </w:p>
    <w:p>
      <w:pPr>
        <w:pStyle w:val="A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ствующий – Э.Н.Фаттахов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овали: 16 человек (по списку)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Ы  ВОПРОСЫ  В СООТВЕТСТВИИ С ПОВЕСТКОЙ ДНЯ:</w:t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работы по минимизации незаконных сборов в образовательных организациях Республики Татарстан.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тиводействии незаконным сборам денежных средств с родителей (законных представителей) обучающихся образовательных организаций Республики Татарстан.</w:t>
      </w:r>
    </w:p>
    <w:p>
      <w:pPr>
        <w:pStyle w:val="A"/>
        <w:spacing w:lineRule="auto" w:line="240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Style23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Информацию, представленную заместителем министра образования и науки Республики Татарстан – руководителем департамента надзора и контроля в сфере образования Министерства образования и науки Республики Татарстан Г.З.Габдрахмановой,  </w:t>
      </w:r>
      <w:r>
        <w:rPr>
          <w:sz w:val="28"/>
          <w:szCs w:val="28"/>
          <w:lang w:val="ru-RU"/>
        </w:rPr>
        <w:t xml:space="preserve">начальником Управления Президента Республики Татарстан по вопросам антикоррупционной политики М.С.Бадрутдиновым, начальником отдела по надзору за исполнением законов о несовершеннолетних и молодежи прокуратуры Республики Татарстан, старшим советником юстиции А.Ф.Хусаеновым, начальником отдела по коррупции в бюджетной сфере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Управления по борьбе с экономическими преступлениями МВД по Республике Татарстан И.А.Хайруллиным, </w:t>
      </w:r>
      <w:r>
        <w:rPr>
          <w:bCs/>
          <w:sz w:val="28"/>
          <w:szCs w:val="28"/>
          <w:lang w:val="ru-RU"/>
        </w:rPr>
        <w:t xml:space="preserve">принять к сведению. </w:t>
      </w:r>
    </w:p>
    <w:p>
      <w:pPr>
        <w:pStyle w:val="A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коренения причин возникновения  незаконного сбора денежных средств с родителей, </w:t>
      </w:r>
      <w:r>
        <w:rPr>
          <w:rFonts w:cs="Times New Roman" w:ascii="Times New Roman" w:hAnsi="Times New Roman"/>
          <w:bCs/>
          <w:sz w:val="28"/>
          <w:szCs w:val="28"/>
        </w:rPr>
        <w:t>активизации работы по профилактике коррупционного поведения в образовательных организациях Министерству образования и науки Республики Татарстан:</w:t>
      </w:r>
    </w:p>
    <w:p>
      <w:pPr>
        <w:pStyle w:val="Style23"/>
        <w:numPr>
          <w:ilvl w:val="1"/>
          <w:numId w:val="1"/>
        </w:numPr>
        <w:spacing w:lineRule="auto" w:line="276" w:before="0" w:after="200"/>
        <w:ind w:left="0" w:hanging="0"/>
        <w:contextualSpacing/>
        <w:jc w:val="both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Организовать проведение мониторинга по выявлению причин возникновения коррупционных рисков в сфере дошкольного и общего образования. </w:t>
      </w:r>
    </w:p>
    <w:p>
      <w:pPr>
        <w:pStyle w:val="Style23"/>
        <w:spacing w:lineRule="auto" w:line="276" w:before="0" w:after="200"/>
        <w:ind w:left="0" w:hanging="0"/>
        <w:contextualSpacing/>
        <w:jc w:val="right"/>
        <w:rPr>
          <w:rFonts w:eastAsia="Times New Roman"/>
          <w:bCs/>
          <w:i/>
          <w:i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i/>
          <w:kern w:val="2"/>
          <w:sz w:val="28"/>
          <w:szCs w:val="28"/>
          <w:lang w:val="ru-RU" w:eastAsia="ru-RU"/>
        </w:rPr>
        <w:t>Срок: в течение 2016 г.</w:t>
      </w:r>
    </w:p>
    <w:p>
      <w:pPr>
        <w:pStyle w:val="Style23"/>
        <w:numPr>
          <w:ilvl w:val="1"/>
          <w:numId w:val="1"/>
        </w:numPr>
        <w:spacing w:lineRule="auto" w:line="24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ать и утвердить «План мероприятий по минимизации незаконных сборов в образовательных организациях Республики Татарстан на 2016 год». 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3.Организовать </w:t>
      </w:r>
      <w:r>
        <w:rPr>
          <w:sz w:val="28"/>
          <w:szCs w:val="28"/>
          <w:lang w:val="ru-RU"/>
        </w:rPr>
        <w:t>межведомственное совещание по вопросам поборов в школах и детских садах с участием начальника Управления Президента Республики Татарстан по вопросам антикоррупционной политики для  помощников глав муниципальных районов по вопросам противодействия коррупции и руководителей органов управления образованием с обсуждением выявленных проблем и поиска пути эффективного взаимодействия.</w:t>
      </w:r>
    </w:p>
    <w:p>
      <w:pPr>
        <w:pStyle w:val="A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ок: 1 квартал 2016 г.</w:t>
      </w:r>
    </w:p>
    <w:p>
      <w:pPr>
        <w:pStyle w:val="Style23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4. Проводить видеоконференции  </w:t>
      </w:r>
      <w:r>
        <w:rPr>
          <w:sz w:val="28"/>
          <w:szCs w:val="28"/>
          <w:lang w:val="ru-RU"/>
        </w:rPr>
        <w:t>по рассмотрению выявленных фактов незаконного сбора денежных средств с родителей в образовательных организациях и принятых мер по их устранению с участием помощников глав муниципальных образований по вопросам противодействия коррупции  совместно с  Управлением Президента Республики Татарстан по вопросам антикоррупционной политики</w:t>
      </w:r>
      <w:r>
        <w:rPr>
          <w:bCs/>
          <w:sz w:val="28"/>
          <w:szCs w:val="28"/>
          <w:lang w:val="ru-RU"/>
        </w:rPr>
        <w:t>.</w:t>
      </w:r>
    </w:p>
    <w:p>
      <w:pPr>
        <w:pStyle w:val="A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рок: ежеквартально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sz w:val="28"/>
          <w:szCs w:val="28"/>
          <w:lang w:val="ru-RU"/>
        </w:rPr>
        <w:t>2.5. Организовать форум родительской общественности по противодействию коррупции с принятием резолюции о недопустимости инициирования родительскими комитетами сбора наличных денежных средств на нужды школы и класса.</w:t>
      </w:r>
    </w:p>
    <w:p>
      <w:pPr>
        <w:pStyle w:val="Style23"/>
        <w:spacing w:lineRule="auto" w:line="240"/>
        <w:ind w:left="0"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Организовать издание бюллетеня по итогам рассмотрения обращений граждан коррупционной направленности, а также памяток по антикоррупционным вопросам в сфере образования для руководителей образовательных организаций, педагогов, родителей. </w:t>
      </w:r>
    </w:p>
    <w:p>
      <w:pPr>
        <w:pStyle w:val="Style23"/>
        <w:spacing w:lineRule="auto" w:line="240"/>
        <w:ind w:left="0" w:hanging="0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  <w:lang w:val="ru-RU"/>
        </w:rPr>
        <w:t>2.7.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Организовать регулярное освещение в СМИ выявленных фактов  поборов в образовательных организациях республики и мер, принятых по ним, а также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положительного опыта работы образовательных организаций республики по  вопросам противодействия коррупции. </w:t>
      </w:r>
      <w:r>
        <w:rPr>
          <w:sz w:val="28"/>
          <w:szCs w:val="28"/>
          <w:lang w:val="ru-RU"/>
        </w:rPr>
        <w:t xml:space="preserve">Обеспечить съемку видеороликов о противодействии коррупции.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>Усилить работу по антикоррупционному воспитанию, этическому поведению педагогов и представителей родительской общественности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23"/>
        <w:spacing w:lineRule="auto" w:line="276" w:before="0" w:after="200"/>
        <w:ind w:left="0" w:hanging="0"/>
        <w:contextualSpacing/>
        <w:jc w:val="right"/>
        <w:rPr>
          <w:rFonts w:eastAsia="Times New Roman"/>
          <w:bCs/>
          <w:i/>
          <w:i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i/>
          <w:kern w:val="2"/>
          <w:sz w:val="28"/>
          <w:szCs w:val="28"/>
          <w:lang w:val="ru-RU" w:eastAsia="ru-RU"/>
        </w:rPr>
        <w:t>Срок: в течение 2016 г.</w:t>
      </w:r>
    </w:p>
    <w:p>
      <w:pPr>
        <w:pStyle w:val="Style23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2.8. Создать  группу «Поборам НЕТ» с целью разъяснительной работы и устранения социального напряжения по вопросам сбора средств. </w:t>
      </w:r>
    </w:p>
    <w:p>
      <w:pPr>
        <w:pStyle w:val="Style23"/>
        <w:spacing w:lineRule="auto" w:line="276" w:before="0" w:after="200"/>
        <w:ind w:left="0" w:hanging="0"/>
        <w:contextualSpacing/>
        <w:jc w:val="right"/>
        <w:rPr>
          <w:rFonts w:eastAsia="Times New Roman"/>
          <w:bCs/>
          <w:i/>
          <w:i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i/>
          <w:kern w:val="2"/>
          <w:sz w:val="28"/>
          <w:szCs w:val="28"/>
          <w:lang w:val="ru-RU" w:eastAsia="ru-RU"/>
        </w:rPr>
        <w:t>Срок: в течение 2016 г.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ить главам муниципальных образований рекомендательные письма о </w:t>
      </w:r>
      <w:r>
        <w:rPr>
          <w:rFonts w:cs="Times New Roman" w:ascii="Times New Roman" w:hAnsi="Times New Roman"/>
          <w:sz w:val="28"/>
          <w:szCs w:val="28"/>
        </w:rPr>
        <w:t>привлечении помощников по противодействию коррупции к содействию искоренения фактов незаконных сборов денежных средств  с родителей, принятию мер по устранению нарушений, выявленных в ходе рассмотрения коррупционных обращений, о рассмотрении выявленных фактов на заседаниях комиссий по противодействию коррупции.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Довести до сведения глав муниципальных образований Республики Татарстан</w:t>
      </w:r>
    </w:p>
    <w:p>
      <w:pPr>
        <w:pStyle w:val="A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итогах совещания с правоохранительными органами Республики Татарстан по вопросу сбора денежных средств в образовательных организациях по итогам 2015 года.</w:t>
      </w:r>
    </w:p>
    <w:p>
      <w:pPr>
        <w:pStyle w:val="A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ок: январь 2016 г.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 Республики Татарстан:</w:t>
      </w:r>
    </w:p>
    <w:p>
      <w:pPr>
        <w:pStyle w:val="A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>Главам муниципальных образований  г.Казани, г.Набережные Челны,  Тетюшского муниципального района, Дрожжан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ь строгие меры в соответствии с требованиями трудового законодательства, вплоть до увольнения в порядке ст. 81 ТК РФ в отношении следующих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, допустивших сбор наличных денежных средств:  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ДОУ "Детский сад № 342 комбинированного вида" Приволжского района г.Казани - М.П.Никитина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ДОУ "Центр развития ребенка - детский сад № 387" («Золотая рыбка») Московского района г.Казани - А.Д.Санатуллина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ДОУ "Детский сад № 276 комбинированного вида" Советского района г.Казани - Т.А.Простакова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БОУ «Средняя общеобразовательная школа № 9 с углубленным изучением английского языка» Ново-Савиновского района г.Казани - Г.А.Иванова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БДОУ г.Набережные Челны «Детский сад общеразвивающего вида с приоритетным осуществлением деятельности по познавательно-речевому направлению развития детей № 2 «Алсу» - В.Ф.Гордеева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БОУ «Бакрчинская средняя общеобразовательная школа» Тетюшского муниципального района Республики Татарстан - Ф.Н.Салимзянов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БОУ «Новоильмовская средняя общеобразовательная школа» Дрожжановского муниципального района Республики Татарстан - В.А.Мискин.</w:t>
      </w:r>
    </w:p>
    <w:p>
      <w:pPr>
        <w:pStyle w:val="Style23"/>
        <w:spacing w:lineRule="auto" w:line="240"/>
        <w:ind w:left="0" w:hanging="0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Усилить работу  по вопросам противодействия коррупции в части исключения привлечения незаконных денежных средств родителей  в муниципальных образовательных организациях, разработки  «Плана мероприятий по минимизации незаконных сборов в образовательных организациях муниципального образования на 2016 год», размещения  на сайте каждой образовательной организации баннера  «НЕТ ПОБОРАМ».</w:t>
      </w:r>
    </w:p>
    <w:p>
      <w:pPr>
        <w:pStyle w:val="Style23"/>
        <w:spacing w:lineRule="auto" w:line="240"/>
        <w:ind w:left="0" w:hanging="0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Normal"/>
        <w:jc w:val="both"/>
        <w:rPr/>
      </w:pPr>
      <w:r>
        <w:rPr>
          <w:rFonts w:cs="Arial Unicode MS"/>
          <w:color w:val="000000"/>
          <w:sz w:val="28"/>
          <w:szCs w:val="28"/>
          <w:lang w:val="ru-RU" w:eastAsia="hi-IN" w:bidi="hi-IN"/>
        </w:rPr>
        <w:t>3.3. И</w:t>
      </w:r>
      <w:r>
        <w:rPr>
          <w:sz w:val="28"/>
          <w:szCs w:val="28"/>
          <w:lang w:val="ru-RU"/>
        </w:rPr>
        <w:t>сключить незаконные сборы денежных средств с родителей  в образовательных организациях. В случае подтверждения фактов сбора денежных средств в образовательной организации рассмотреть вопрос о соответствии занимаемой должности или переводе на иную должность в образовательной организации руководителя образовательной организации с направлением материалов в правоохранительные органы для принятия процессуального решения.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рганизовать своевременное информирование руководителями образовательных организаций в письменной форме учредителя о финансовых проблемах, решение которых необходимо для осуществления нормальной деятельности организации. Исключить факты размещения в образовательных организациях материалов, качество которых не соответствует пожарной и санитарной безопасности.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Довести до родительских комитетов при участии органов профилактики правонарушений  требования законодательства об образовании, обратить внимание на недопущение аффилированности при  формировании и осуществлении деятельности      родительских комитетов.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январь 2016 г., постоянн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6. Организовать  незамедлительное проведение ревизии законности использования муниципальной собственности (помещений, зданий, сооружений, занимаемых организациями дополнительного образования),  исключив незаконное использование муниципального имущества администрацией и должностными лицами образовательных организаций и извлечение этими работниками незаконной прибыли.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до февраля 2016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7. В организациях дополнительного образования  предусмотреть  возможность внесения платы за дополнительные тренировки, обучение и иные дополнительные услуги на договорной  основе с зачислением денежных средств в  бюджет муниципального образования. При выявлении фактов незаконного использования муниципального имущества и незаконного привлечения денежных средств информацию направлять  в правоохранительные органы для принятия процессуального решения.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A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троль за исполнением пунктов настоящего протокола возложить на заместителя министра образования и науки Республики Татарстан – руководителя департамента надзора и контроля в сфере образования Министерства образования и науки Республики Татарстан Г.З.Габдрахманову. 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ил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</w:t>
        <w:tab/>
        <w:tab/>
        <w:tab/>
        <w:tab/>
        <w:tab/>
        <w:tab/>
        <w:tab/>
        <w:t xml:space="preserve">         М.В.Нефедова</w:t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оветник отдела аналитического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рганизационного обеспечения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партамента надзора и контро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образования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а образования и науки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еспублики Татарстан </w:t>
        <w:tab/>
        <w:tab/>
        <w:tab/>
        <w:tab/>
        <w:tab/>
        <w:tab/>
        <w:t xml:space="preserve">    Г.И.Ильдарханова-Балчиклы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приглашенных на совещание 15 января 2016 год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 w:before="0" w:after="200"/>
        <w:ind w:left="0" w:firstLine="709"/>
        <w:contextualSpacing/>
        <w:jc w:val="both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Бадрутдинов  Марс Сарымович – начальник Управления Президента Республики Татарстан по вопросам антикоррупционной политики.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>Сафиуллин Ильдар Рашидович – начальник Управления по борьбе с экономическими преступлениями МВД по Республике Татарстан (И.А.Хайруллин - начальник отдела по коррупции в бюджетной сфере)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Галимов Газинур Сабирзянович – заместитель прокурора Республики Татарстан, старший советник юстиции.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диуллин Ильсур Гараевич – начальник Управления образования Исполнительного комитета г.Казани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лимов Рамиль Марванович – начальник Управления образования и по делам молодежи Исполнительного комитета г.Набережные Челны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улина Татьяна Владиславовна – начальник МКУ «Отдел образования Исполнительного комитета Тетюшского муниципального района Республики Татарстан»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иева Алия Юнусовна – начальник МКУ «Управление образования Балтасинского районного исполнительного комитета»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минов Андрей Иванович – первый заместитель министра образования и науки Республики Татарстан.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бдрахманова Гульнара Закариевна – заместитель министра образования и науки Республики Татарстан – руководитель департамента надзора и контроля в сфере образования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лишев Тимирхан Булатович - заместитель министра образования и науки Республики Татарстан.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хаметов Ильдар Ринатович – заместитель министра образования и науки Республики Татарстан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дриева Рина Ринадовна – начальник отдела общего образования и итоговой аттестации обучающихся Министерства образования и науки Республики Татарстан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айлова Эльвира Ансаровна – начальник отдела дошкольного образования Министерства образования и науки Республики Татарстан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ванова Татьяна Александровна – начальник отдела кадровой политики Министерства образования и науки Республики Татарстан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фина Эльвира Рашидовна – начальник отдела дополнительного образования детей Министерства образования и науки Республики Татарстан.</w:t>
      </w:r>
    </w:p>
    <w:p>
      <w:pPr>
        <w:pStyle w:val="Style23"/>
        <w:ind w:left="36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ListParagraph"/>
        <w:spacing w:lineRule="auto" w:line="288"/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tLeast" w:line="100"/>
      <w:ind w:left="720" w:hanging="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20">
    <w:name w:val="Текстовый блок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9:00Z</dcterms:created>
  <dc:creator>Nefedova</dc:creator>
  <dc:description/>
  <dc:language>en-US</dc:language>
  <cp:lastModifiedBy>Нина Николаевна</cp:lastModifiedBy>
  <cp:lastPrinted>2016-01-20T15:45:00Z</cp:lastPrinted>
  <dcterms:modified xsi:type="dcterms:W3CDTF">2016-02-19T12:39:00Z</dcterms:modified>
  <cp:revision>2</cp:revision>
  <dc:subject/>
  <dc:title/>
</cp:coreProperties>
</file>